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01 - Janeiro/2022 – </w:t>
      </w:r>
      <w:r>
        <w:rPr>
          <w:rFonts w:cs="Arial" w:ascii="Arial" w:hAnsi="Arial"/>
          <w:b/>
          <w:color w:val="000000"/>
          <w:sz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90"/>
        <w:gridCol w:w="2710"/>
        <w:gridCol w:w="3436"/>
        <w:gridCol w:w="2705"/>
        <w:gridCol w:w="2184"/>
        <w:gridCol w:w="1637"/>
      </w:tblGrid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onfraternização Univers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P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Abreu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riação da 1ª Tipografia no Brasil</w:t>
            </w:r>
            <w:r>
              <w:rPr>
                <w:rFonts w:cs="Tahoma" w:ascii="Tahoma" w:hAnsi="Tahoma"/>
                <w:color w:val="000000"/>
                <w:sz w:val="18"/>
              </w:rPr>
              <w:tab/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e Rei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Gratidão</w:t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Liberdade de Cult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Fotógra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Fico (18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Enfermo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s Adult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o Composito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Tribunal de Contas da União –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e Santo Antão - Religioso Católico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Farmacêuti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Brind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Museu de Arte Moderna do RJ</w:t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Religi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Aposenta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Constituição / Previdênci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ituição do Casamento civil no Brasil</w:t>
            </w:r>
            <w:r>
              <w:rPr>
                <w:rFonts w:cs="Arial" w:ascii="Arial" w:hAnsi="Arial"/>
                <w:b/>
                <w:color w:val="000000"/>
                <w:sz w:val="3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Cartei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dação de São Paul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ação dos Correios e Telégrafos no Brasil</w:t>
            </w: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Elevação do Brasil Vice-Reinado (1763)</w:t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Abertura dos Portos (1808)</w:t>
              <w:tab/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Jornalis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Sauda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Portuári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Nacional das Histórias em Quadrinh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Não-Viol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o Mágic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lançamento do 1º Satélite  EUA (19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02 - Fevereiro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Publici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e Iemanj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Agente Fiscal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Datiloscopista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s Gráficos</w:t>
            </w:r>
            <w:r>
              <w:rPr>
                <w:rFonts w:cs="Tahoma" w:ascii="Tahoma" w:hAnsi="Tahoma"/>
                <w:color w:val="000000"/>
                <w:sz w:val="18"/>
              </w:rPr>
              <w:tab/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Zelado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Atleta Profissional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Criação da Casa de Moed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12 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1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nza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Amizad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Repór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Esportista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Conquista do Monte Castelo (1945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Festiva do Exérci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Rotaryan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omulgação da 1ª Constituição Republicana (189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criação do Ministério das Comunicaçõe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Agente Fiscal da Receita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Nacional do Livro Didático</w:t>
              <w:tab/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2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rna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PLANEJAMENTO DO MÊS – Mês 03 - Março/2022 – 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Oração (1ª Sexta-feira do mê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Nacional do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a Oraçã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Meteorologist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Filatelista Brasileir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Fuzileiro Naval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ia Internacional da Mulher  </w:t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internacional do dj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Sogro  (28 de abril  Dia da Sog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Telefone / Dia nacional de combate ao sedentarism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Bibliotec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iversário de Recife (468 anos) e Olinda (470 anos)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Nacional da Poes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s Anim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Vendedor de Livro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15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o Consumidor / Dia da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Artesã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e São José / Dia do Carpintei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Marce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nício do outon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Universal do Teat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Internacional Contra a Discriminação Ra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 Universal do Teatr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Á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Meteorolog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Cacau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o Teatro - Dia do Cir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do Diagramador</w:t>
              <w:tab/>
              <w:t>Dia do Reviso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29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ixão de Cr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a Mundial da Juventu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3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sc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Integração Nacional /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da Merendeira</w:t>
                <w:tab/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Saúde e Nut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versário do Golpe Militar - 196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04 - Abril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a Ment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a Abolição da Escravidão dos Índios - 1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Livro Infantil / Dia do Propagandista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Parkinson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a atividade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a Saúde  Dia do Corre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exercício fí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Médico Leg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a Saúd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Nataçã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Corre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Combate ao Cânc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A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luia / Dia da Engenh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Obstetr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Office-Bo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s Jove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do Beij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 Execução do Dia do Hino Nacional Brasileiro -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Pan-Americ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Desenh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rvação do Solo / Dia do Desarmamento Infan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Mundial da Vo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Livro Infantil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e doutrina espí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e Monteiro Lobat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Ín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Exército Brasileir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Diplom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D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rad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Polícia Civil e Militar / Dia do Metalúr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Latinidad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Descobrimento do Brasil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ça Aérea Brasil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Comunidade Luso-Brasil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laneta Terr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e São Jorge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Escot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Livro e do Direito do Autor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Mundial do Jovem Trabalha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de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ontabi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1ª Missa no Bras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Gol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e prevenção e combate a hipertensão arterial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Empregada Domés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Sacerd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a Sogra  (10 de março  Sogro) / Dia da Educaçã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Ferrov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a Mulher (8/03 Dia Internacional da Mulh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NEJAMENTO DO MÊS – Mês 05 - Maio/2022 – 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 Dia do Trabalh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Ex-comba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aquígraf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a Liberdade de Impren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So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Sertane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s Comunicaçõ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Camp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Comunida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in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Expedicioná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Marechal Rondon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artógraf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Oftalmologista Dia do Silêncio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a Cruz Vermel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Vitória / Dia Artista Plástico / Profissional 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Europa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Guia de Tur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Cavalaria / Dia do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gração do Telégrafo no Brasil (25/janeiro Criação dos Correios e Telégrafos no Brasil )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s Mães no 2º Domingo (Pais  2º Domingo de ago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Enfermeir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Abolição da Escravatura / Dia do Automó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Fraternidade Brasileir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 Dia das mães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Continental do Seguro / Dia do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ssistente Soc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Gerente Banc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Internacional das Família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Gar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a Comunicação e Telecomunic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Co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s Vidreiro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Internacional dos Muse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s Acadêmicos do Direit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scensão do Senhor / Dia do Comissário de Menore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Língua Nacional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picul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do abraç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Juventude Constitucion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Telegrafista  Dia Vestibulando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Infant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Datilógraf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Det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Indúst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Massag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rabalhador Rural 27 Dia do Profissional Liberal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Estatístic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Geógra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Decora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Geólo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s Band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o Combate ao F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omissário de Bordo Dia do Espírito Sa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as Comunicações So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NEJAMENTO DO MÊS – Mês 06 - Junho/2022 – 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mana Mundial do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Impren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Hosp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e Cax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ira transmissão de TV n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o Administrador de Pesso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ecostes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rpos Christ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ressão de primeira Bíblia nas Américas (1743)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o Meio Amb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Ecologia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Liberdade de Imprens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itriculto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Portei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en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Imuniz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Dia Nacional de Anch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Artilh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Língua Portuguesa / Dia da Raç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Marinha Brasil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Educador Sanitári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30"/>
              </w:rPr>
              <w:t>1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Dia dos Namo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a do Correio Aéreo Nac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Tur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e Santo Antôni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Solis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Universal de De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a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aleontólog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Funcionário Público Aposentad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Químico Imigração Japones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inema Brasileiro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Revendedo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 Inverno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Míd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Imigr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Universal Olímpico Início do inv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do Orquidófilo</w:t>
              </w:r>
            </w:hyperlink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 de São Jo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abo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Internacional do Leite Dia  Empresas Gráfica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o Combate às Drog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Metrolog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Progress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Renovação Espiri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Pesc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Telef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e São Pedro e São Paul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aminho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NEJAMENTO DO MÊS – Mês 07 - Julho/2022 – 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vacina BC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Bombeiro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o Cooperativ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pendência dos E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Operador de Tele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criação do IBGE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ternacional do Beijo</w:t>
              </w:r>
            </w:hyperlink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Pad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Revolução e do Soldado Constitucionalista (1932)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Piz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ru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mundial da saúde Ocul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Engenheiro Florestal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Engenheiro Sanitar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a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Rock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a Liberda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e combate a doença vascular perifé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ropagandista de Labor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Liberdade de Pens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s Clu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merciante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e Proteção às Floresta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Fute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Caridad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migo e Internacional da Amiz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1ª Viagem à Lua (19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Guarda Rodoviário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lono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 do Motor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Escri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e São Cristóv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Vovó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08 - Agosto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S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Tintu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Padr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a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30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Dia dos P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Páro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e controle do coleste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s dos Pais(2º Doming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Dia do Estudante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Dia do Garç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Dia do Advog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Dia do Jur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 Dia da Televis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Dia Inte da Logosof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as Artes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13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Economista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mbate à Poluiçã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Informá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s Solt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ensão de N. Senhor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Filósof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a Fotografia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rtista de Teatr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Vizin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s Maçons</w:t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Habitação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o Folcl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s Artis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Injusti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Infância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s Artis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e São Bartolom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Sold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Exércit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Feirante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26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30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rretor de Imóvei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sicól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Voluntari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Bancário  Dia do Avicul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Combate do F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Nutrici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09 - Setembro/2022 – </w:t>
      </w:r>
      <w:r>
        <w:rPr>
          <w:rFonts w:cs="Arial" w:ascii="Arial" w:hAnsi="Arial"/>
          <w:b/>
          <w:color w:val="000000"/>
          <w:sz w:val="18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45"/>
        <w:gridCol w:w="2745"/>
        <w:gridCol w:w="2682"/>
        <w:gridCol w:w="2744"/>
        <w:gridCol w:w="2744"/>
        <w:gridCol w:w="2683"/>
      </w:tblGrid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ício da Semana da pát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Profissional de Educação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Repórter Fotográf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Internacional do Livro Infant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Biólogo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Guarda Civ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Oficial da Farmácia Dia da Amazônia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lfai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abelei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ização da letra do Hino Nacional</w:t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</w:rPr>
              <w:t>7 Independência do brasil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a Alfabetização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dministrador/ Dia do Veterin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Velo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undação do 1º Jornal do Bras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Impren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operador de rastreamento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grônomo</w:t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Cru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do Frevo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para a Preservação da Camada de Ozô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Compreensão Mundial</w:t>
            </w:r>
          </w:p>
        </w:tc>
      </w:tr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s Símbolos Nacionais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mpr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e São Geral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ea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20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Funcionário Municip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Gaúc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a internacional da dança do v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Rádio e Radial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a Árvo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Fazendei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Luta Nacional das Pessoas com Deficiê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>Primave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a Juventud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ONTADOR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Solda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ício da primav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nacional de combate ao Estresse</w:t>
              </w:r>
            </w:hyperlink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</w:p>
        </w:tc>
      </w:tr>
      <w:tr>
        <w:trPr/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Trâns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coração (ultimo domingo  set)</w:t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americano das Relaçõ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e Cosme Damião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e Tur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Encana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idoso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controle da obes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Lei do Ventre Livre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Anunciante / Dia do Petróleo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Secretá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Bíb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Tradut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Naveg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Nacional do Jornal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10 - Outubro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3188"/>
        <w:gridCol w:w="2641"/>
        <w:gridCol w:w="2637"/>
        <w:gridCol w:w="2637"/>
        <w:gridCol w:w="2642"/>
      </w:tblGrid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a Terceira Idad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Santa Terezin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Nacional do Veread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Vende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o Dentista Dia Petróleo Brasilei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s Abelhas</w:t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Nature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Ba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Cão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Poe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Anist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e São Francisco de As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s Anim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Bóia-Fri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nacional de combate a Obesidade 11 é o Dia mundial</w:t>
              </w:r>
            </w:hyperlink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o Compos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Nordes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 xml:space="preserve">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Corre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mana da Ciência e Tecnolog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o Lions Clu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mundial da saúde mental</w:t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Deficiente Fís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Teatr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mundial de combate a obesidade dia 5 é o dia nacional</w:t>
              </w:r>
            </w:hyperlink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30"/>
              </w:rPr>
              <w:t xml:space="preserve">12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Sa Aparecida</w:t>
              <w:br/>
              <w:t>Dia das crianç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Descobrimento da Amé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a Criança /Dia do M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Basquete / Dia do Atletis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 do Engenheiro Agrôno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Fisioterapeuta / Dia do Terapeuta Ocupacional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Nacional da Pecu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s professore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a do Professo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Dia do Norm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Mundial da Alimentação / Dia da Ciência e Tecnolog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Instrutor da Auto-Escola / Dia do Anestes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Indústria Aeronáutica Brasileira / Dia do Eletric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Médico / Dia do Pi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Estivador / Dia do Securitário</w:t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Guarda Noturno / Dia do Profissional da Informática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Internacional do Controlador de Tráfego Aé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 do Arquivista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Con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o Pára-Qued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 Aviação e do Aviado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 das Nações Unidas – ON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 Democracia - Dia do Sapatei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Dentista Brasileiro /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Dia da saúde dentária</w:t>
              </w:r>
            </w:hyperlink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e São Judas Tade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Funcionário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o 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Mundial da Poupança 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as Bruxas – Halloween / Dia da Dona de C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 Dia Mundial do Comissário de Vôo</w:t>
            </w:r>
          </w:p>
        </w:tc>
        <w:tc>
          <w:tcPr>
            <w:tcW w:w="3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6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11 - Novembro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Todos os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</w:rPr>
              <w:t>2 Fi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Cabelei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ição do Direito e Voto da Mulher (1930)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Inventor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Cinema  Brasileiro Dia da Ciência e Cultu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Escrivão de Polícia  Dia da Ciênc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desig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Radioamador e Técnico Eletrônica</w:t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Mundial do Urbanismo Dia do Aposentado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o Hotel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Trigo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Supermercado Dia do Soldado Desconhecido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Diretor de Escol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Supermerca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nacional prevenção  arritmias cardíacas e morte súbita</w:t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Dia mundial pelos atos de Gentileza</w:t>
              </w:r>
            </w:hyperlink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Bandeirante Dia Nacional da Alfabetizaçã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nacional de controle e prevenção da diabete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30"/>
              </w:rPr>
              <w:t xml:space="preserve">1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clamação Repúblic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Esporte Amado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 Terça - Proclamação da República ( FERIADO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Semana da Mú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 Criatividade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 Bandeira</w:t>
            </w:r>
          </w:p>
        </w:tc>
      </w:tr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a Consciência Neg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Universal das Crianç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Auditor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 xml:space="preserve">Dia Nacional do Biomédico </w:t>
              </w:r>
            </w:hyperlink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s Saudações  Dia da Homeopat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a Televi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Músico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Tahoma" w:ascii="Tahoma" w:hAnsi="Tahoma"/>
                <w:color w:val="000000"/>
                <w:sz w:val="16"/>
              </w:rPr>
              <w:t>Dia Internacional do 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Doador de Sangue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Ministério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Técnico de Segurança do Trabalho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Soldado Desconheci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Mundial de Ação de Gra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 Reforma Agrár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Sínd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Teól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PLANEJAMENTO DO MÊS – Mês 12 - Dezembro/2022 – </w:t>
      </w:r>
      <w:r>
        <w:rPr>
          <w:rFonts w:cs="Arial" w:ascii="Arial" w:hAnsi="Arial"/>
          <w:b/>
          <w:color w:val="000000"/>
          <w:sz w:val="30"/>
          <w:szCs w:val="18"/>
        </w:rPr>
        <w:t>Todos os direitos para: Oskaras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  <w:gridCol w:w="2710"/>
        <w:gridCol w:w="2709"/>
        <w:gridCol w:w="2771"/>
      </w:tblGrid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DOM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G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ER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A</w:t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QUI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EX</w:t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SAB</w:t>
            </w:r>
          </w:p>
        </w:tc>
      </w:tr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Mundial do Combate à AID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Imigrant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Casa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Numism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o Samba Dia da Astronom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as Relações Públicas  Dia Pan-Americano da Saú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Internacional dos Deficientes Fí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Mundial da Propagan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e Santa Bárb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Orientador Escolar  Dia da Pedicuro e pedólogo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Internacional da Aviação Civil</w:t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a Família   Dia da Justiç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Cronista Esportiv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Mundial da Imaculada Conceiçã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Fonoaudiólo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a Criança Defeituo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Alcoólatra Recu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Internacional dos Direitos Human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Universal do Palha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Internacional dos Povos Indígenas</w:t>
            </w:r>
          </w:p>
        </w:tc>
      </w:tr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Arquite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Engenheir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Agrônom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Agrimen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C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Óti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Lapidador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16"/>
                </w:rPr>
                <w:t>Dia do Forró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NOVO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a do Marinheir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e Santa Luz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Engenheiro Avaliador e Perito de Engenhar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Nacional do Ministério Público</w:t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Jardinei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Jornaleiro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Teatro Amador Dia do Reser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7</w:t>
            </w:r>
          </w:p>
        </w:tc>
      </w:tr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Museólogo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Atleta Profissional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Mecâ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1 Verão</w:t>
              <w:br/>
            </w:r>
            <w:r>
              <w:rPr>
                <w:rFonts w:cs="Tahoma" w:ascii="Tahoma" w:hAnsi="Tahoma"/>
                <w:color w:val="000000"/>
                <w:sz w:val="16"/>
              </w:rPr>
              <w:t>Dia do Atle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Vizinh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4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o Órfão</w:t>
            </w:r>
          </w:p>
        </w:tc>
      </w:tr>
      <w:tr>
        <w:trPr/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</w:rPr>
              <w:t>25 Natal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6</w:t>
              <w:tab/>
            </w:r>
            <w:r>
              <w:rPr>
                <w:rFonts w:cs="Tahoma" w:ascii="Tahoma" w:hAnsi="Tahoma"/>
                <w:color w:val="000000"/>
                <w:sz w:val="16"/>
              </w:rPr>
              <w:t xml:space="preserve">Dia da Lembrança </w:t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Dia do Pedr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da Marinha Merc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a do Salva-Vidas</w:t>
            </w:r>
          </w:p>
        </w:tc>
        <w:tc>
          <w:tcPr>
            <w:tcW w:w="2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Dia Internacional da Biodiversidade</w:t>
            </w:r>
          </w:p>
        </w:tc>
        <w:tc>
          <w:tcPr>
            <w:tcW w:w="2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30"/>
              </w:rPr>
              <w:t>31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Dia da Esperanç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São Silvest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Reveill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carlos.sp.gov.br/index.php/noticias-educacao/159127-31-de-marco-dia-da-merendeira.html" TargetMode="External"/><Relationship Id="rId3" Type="http://schemas.openxmlformats.org/officeDocument/2006/relationships/hyperlink" Target="http://pt.wikipedia.org/wiki/Dia_do_beijo" TargetMode="External"/><Relationship Id="rId4" Type="http://schemas.openxmlformats.org/officeDocument/2006/relationships/hyperlink" Target="http://www.diamundialdavoz.com/site_dmv/" TargetMode="External"/><Relationship Id="rId5" Type="http://schemas.openxmlformats.org/officeDocument/2006/relationships/hyperlink" Target="http://mensagensepoemas.uol.com.br/abraco/22-de-maio-dia-do-abraco-3.html" TargetMode="External"/><Relationship Id="rId6" Type="http://schemas.openxmlformats.org/officeDocument/2006/relationships/hyperlink" Target="http://www.portalsaofrancisco.com.br/alfa/junho/dia-do-orquidofilo.php" TargetMode="External"/><Relationship Id="rId7" Type="http://schemas.openxmlformats.org/officeDocument/2006/relationships/hyperlink" Target="http://pt.wikipedia.org/wiki/Dia_do_beijo" TargetMode="External"/><Relationship Id="rId8" Type="http://schemas.openxmlformats.org/officeDocument/2006/relationships/hyperlink" Target="http://www.revistavigor.com.br/2008/07/08/dia-mundial-da-saude-ocular/" TargetMode="External"/><Relationship Id="rId9" Type="http://schemas.openxmlformats.org/officeDocument/2006/relationships/hyperlink" Target="http://gazetaonline.globo.com/_conteudo/2009/09/537860-devagar+devagarinho+quarta+e+dia+nacional+de+combate+ao+estresse.html" TargetMode="External"/><Relationship Id="rId10" Type="http://schemas.openxmlformats.org/officeDocument/2006/relationships/hyperlink" Target="http://www.cuidandodocorpo.com/2010/10/dia-nacional-de-combate-obesidade.html" TargetMode="External"/><Relationship Id="rId11" Type="http://schemas.openxmlformats.org/officeDocument/2006/relationships/hyperlink" Target="http://www.cuidandodocorpo.com/2010/10/dia-nacional-de-combate-obesidade.html" TargetMode="External"/><Relationship Id="rId12" Type="http://schemas.openxmlformats.org/officeDocument/2006/relationships/hyperlink" Target="http://pt.wikipedia.org/wiki/Dia_do_professor" TargetMode="External"/><Relationship Id="rId13" Type="http://schemas.openxmlformats.org/officeDocument/2006/relationships/hyperlink" Target="http://www.piniweb.com.br/construcao/noticias/dia-da-saude-dentaria-82188-1.asp" TargetMode="External"/><Relationship Id="rId14" Type="http://schemas.openxmlformats.org/officeDocument/2006/relationships/hyperlink" Target="http://psicologico-al.blogspot.com/2009/11/dia-mundial-pelos-atos-de-gentileza.html" TargetMode="External"/><Relationship Id="rId15" Type="http://schemas.openxmlformats.org/officeDocument/2006/relationships/hyperlink" Target="http://www.crbm1.com.br/noticia3.asp" TargetMode="External"/><Relationship Id="rId16" Type="http://schemas.openxmlformats.org/officeDocument/2006/relationships/hyperlink" Target="http://www.planalto.gov.br/ccivil_03/_Ato2004-2006/2005/Lei/L11176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8:00Z</dcterms:created>
  <dc:creator>PJ</dc:creator>
  <dc:description/>
  <cp:keywords/>
  <dc:language>en-US</dc:language>
  <cp:lastModifiedBy>Usuário do Windows</cp:lastModifiedBy>
  <cp:lastPrinted>2018-01-06T11:21:00Z</cp:lastPrinted>
  <dcterms:modified xsi:type="dcterms:W3CDTF">2021-12-06T20:57:00Z</dcterms:modified>
  <cp:revision>191</cp:revision>
  <dc:subject/>
  <dc:title>PLANEJAMENTO DA SEMANA</dc:title>
</cp:coreProperties>
</file>